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sz w:val="28"/>
          <w:szCs w:val="28"/>
        </w:rPr>
        <w:t>:   D2   D2/F#   D2/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D2  D2/F#                 D2/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you’re weary, I will bring you sleep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D2       D2/F#    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you’re far away I will draw you deep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D2            D2/F#     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you’re crying I will wipe away every tear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D2      D2/F#             D2/G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This is my promise, I’ll always be near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2            D2/F#     D2/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So be still, draw close and res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D2                  D2/F#           D2/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alm your heart, still your mind and be blesse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 D2            D2/F#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2/G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’m always with you, I’m always near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2            D2/F#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2/G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’m always with you, I’m always near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D2  D2/F#               D2/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Whenever you’re lost,     I will be your light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D2   D2/F#         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you’re naked, I will clothe you in whit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D2   D2/F#    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you’re hungry, I will bring you foo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D2      D2/F#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my promise, I’ll always be nea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Chorus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D2     D2/F#                       D2/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My name is Jesus,    I     will call you, “Friend”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D2             D2/F#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Jesus, this promise never ends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D2     D2/F#                       D2/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My name is Jesus,    I     will call you, “Friend”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D2             D2/F#                D2/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Jesus, this friendship never end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“</w:t>
    </w:r>
    <w:r>
      <w:rPr>
        <w:rFonts w:cs="Arial" w:ascii="Arial" w:hAnsi="Arial"/>
        <w:b/>
        <w:sz w:val="32"/>
        <w:szCs w:val="32"/>
      </w:rPr>
      <w:t>I’m Always Near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Tref Davies © 1997 The Cusic Mumpen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01:00Z</dcterms:created>
  <dc:creator>adan</dc:creator>
  <dc:description/>
  <dc:language>en-US</dc:language>
  <cp:lastModifiedBy>ShuttleX</cp:lastModifiedBy>
  <cp:lastPrinted>2004-01-18T15:56:00Z</cp:lastPrinted>
  <dcterms:modified xsi:type="dcterms:W3CDTF">2004-08-27T17:21:00Z</dcterms:modified>
  <cp:revision>8</cp:revision>
  <dc:subject/>
  <dc:title>You created the universe</dc:title>
</cp:coreProperties>
</file>